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通山县自然资源和规划局政务信息公开申请表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北烤悼钨矩</cp:lastModifiedBy>
  <dcterms:modified xsi:type="dcterms:W3CDTF">2021-12-23T09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194</vt:lpwstr>
  </property>
</Properties>
</file>