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6" w:leader="none"/>
        </w:tabs>
        <w:spacing w:lineRule="exact" w:line="560"/>
        <w:jc w:val="left"/>
        <w:rPr>
          <w:rFonts w:ascii="宋体;SimSun" w:hAnsi="宋体;SimSun" w:cs="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636" w:leader="none"/>
        </w:tabs>
        <w:spacing w:lineRule="exact" w:line="560"/>
        <w:jc w:val="center"/>
        <w:rPr>
          <w:rFonts w:ascii="宋体;SimSun" w:hAnsi="宋体;SimSun" w:cs="仿宋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仿宋"/>
          <w:b/>
          <w:bCs/>
          <w:kern w:val="0"/>
          <w:sz w:val="44"/>
          <w:szCs w:val="44"/>
        </w:rPr>
        <w:t>庆祝中国共产党建党</w:t>
      </w:r>
      <w:r>
        <w:rPr>
          <w:rFonts w:cs="仿宋" w:ascii="宋体;SimSun" w:hAnsi="宋体;SimSun"/>
          <w:b/>
          <w:bCs/>
          <w:kern w:val="0"/>
          <w:sz w:val="44"/>
          <w:szCs w:val="44"/>
        </w:rPr>
        <w:t>100</w:t>
      </w:r>
      <w:r>
        <w:rPr>
          <w:rFonts w:ascii="宋体;SimSun" w:hAnsi="宋体;SimSun" w:cs="仿宋"/>
          <w:b/>
          <w:bCs/>
          <w:kern w:val="0"/>
          <w:sz w:val="44"/>
          <w:szCs w:val="44"/>
        </w:rPr>
        <w:t xml:space="preserve">周年暨通山县篮球竞赛规程  </w:t>
      </w:r>
    </w:p>
    <w:p>
      <w:pPr>
        <w:pStyle w:val="Normal"/>
        <w:widowControl/>
        <w:tabs>
          <w:tab w:val="clear" w:pos="420"/>
          <w:tab w:val="left" w:pos="636" w:leader="none"/>
        </w:tabs>
        <w:spacing w:lineRule="exact" w:line="5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widowControl/>
        <w:tabs>
          <w:tab w:val="clear" w:pos="420"/>
          <w:tab w:val="left" w:pos="636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主办、承办、协办单位</w:t>
      </w:r>
    </w:p>
    <w:p>
      <w:pPr>
        <w:pStyle w:val="Normal"/>
        <w:widowControl/>
        <w:tabs>
          <w:tab w:val="clear" w:pos="420"/>
          <w:tab w:val="left" w:pos="636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主办单位：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通山县委宣传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山县总工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山县文化和旅游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承办单位：通山县篮球协会、通山县天天体育服务有限公司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（三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）协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办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山县融媒体中心、通山县体育总会、乡镇体育分会</w:t>
      </w:r>
    </w:p>
    <w:p>
      <w:pPr>
        <w:pStyle w:val="Normal"/>
        <w:widowControl/>
        <w:tabs>
          <w:tab w:val="clear" w:pos="420"/>
          <w:tab w:val="left" w:pos="636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竞赛日期和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在县文体中心举行</w:t>
      </w:r>
    </w:p>
    <w:p>
      <w:pPr>
        <w:pStyle w:val="Normal"/>
        <w:widowControl/>
        <w:tabs>
          <w:tab w:val="clear" w:pos="420"/>
          <w:tab w:val="left" w:pos="636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参加单位及分组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乡镇区组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管局、开发区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乡镇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县直组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直机关和事业单位、大型企业。</w:t>
      </w:r>
    </w:p>
    <w:p>
      <w:pPr>
        <w:pStyle w:val="Normal"/>
        <w:widowControl/>
        <w:tabs>
          <w:tab w:val="clear" w:pos="420"/>
          <w:tab w:val="left" w:pos="636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运动员资格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仿宋_GB2312;仿宋"/>
          <w:b/>
          <w:b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</w:rPr>
        <w:t>县直组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参赛运动员必须年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，持有第二代身份证和参赛所属单位社保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经县以上医务部门检查证明身体健康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仿宋_GB2312;仿宋"/>
          <w:b/>
          <w:b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</w:rPr>
        <w:t>乡镇组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参赛运动员必须年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，持有所属地在乡镇的第二代身份证、养老保险或医疗保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经镇以上医务部门检查证明身体健康者。</w:t>
      </w:r>
    </w:p>
    <w:p>
      <w:pPr>
        <w:pStyle w:val="Normal"/>
        <w:widowControl/>
        <w:tabs>
          <w:tab w:val="clear" w:pos="420"/>
          <w:tab w:val="left" w:pos="636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五、资格审查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设资格审查委员会，负责本次运动会的资格审查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运动员资格审查在领队教练员会议上通过资格审查，对审查不合格者不得参加比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运动员参赛资格异议的申诉实行实名申诉制。</w:t>
      </w:r>
    </w:p>
    <w:p>
      <w:pPr>
        <w:pStyle w:val="Normal"/>
        <w:widowControl/>
        <w:tabs>
          <w:tab w:val="clear" w:pos="420"/>
          <w:tab w:val="left" w:pos="636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六、参加办法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参加项目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直组篮球赛、乡镇组篮球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兼项要求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县直组篮球的运动员不得兼报乡镇组篮球赛。（如有县直单位不参加比赛则可参加所在乡镇篮球队，要有所属地在乡镇的第二代身份证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保险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赛运动员需办理比赛期间（包括往返行程）的人身意外伤害保险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七、竞赛办法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竞赛规则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篮球竞赛均执行国家体育总局审定的最新竞赛规则，并执行相关的特殊规定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分组、抽签规则：</w:t>
      </w:r>
      <w:r>
        <w:rPr>
          <w:rFonts w:ascii="仿宋_GB2312;仿宋" w:hAnsi="仿宋_GB2312;仿宋" w:eastAsia="仿宋_GB2312;仿宋"/>
          <w:sz w:val="32"/>
          <w:szCs w:val="32"/>
        </w:rPr>
        <w:t>根据报名情况分为若干个小组。先根据前期摸底情况确定若干支种子队分别列入各小组，再通过抽签决定小组其他球队；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得分规则：</w:t>
      </w:r>
      <w:r>
        <w:rPr>
          <w:rFonts w:ascii="仿宋_GB2312;仿宋" w:hAnsi="仿宋_GB2312;仿宋" w:eastAsia="仿宋_GB2312;仿宋"/>
          <w:sz w:val="32"/>
          <w:szCs w:val="32"/>
        </w:rPr>
        <w:t>先小组内打循环赛，按“胜一场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负一场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弃权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”的原则取小组前两名出线，出线后再由各组之间交叉循环比赛进入半决比赛，最后进入总决赛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分数计算：</w:t>
      </w:r>
      <w:r>
        <w:rPr>
          <w:rFonts w:ascii="仿宋_GB2312;仿宋" w:hAnsi="仿宋_GB2312;仿宋" w:eastAsia="仿宋_GB2312;仿宋"/>
          <w:sz w:val="32"/>
          <w:szCs w:val="32"/>
        </w:rPr>
        <w:t>如遇两队积分相等，按两队之间的比赛胜负决定名次；如遇三队积分相等，则以各队的得分率（得分之和除以失分之和）决定名次，得分率高者名次列前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(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队员组成：</w:t>
      </w:r>
      <w:r>
        <w:rPr>
          <w:rFonts w:ascii="仿宋_GB2312;仿宋" w:hAnsi="仿宋_GB2312;仿宋" w:eastAsia="仿宋_GB2312;仿宋"/>
          <w:sz w:val="32"/>
          <w:szCs w:val="32"/>
        </w:rPr>
        <w:t>各参赛单位报领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教练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运动员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共计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，报名时填写队员名单一式两份，加盖单位公章，同时附上每人身份证复印件和两张半身彩色照片两张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球衣：</w:t>
      </w:r>
      <w:r>
        <w:rPr>
          <w:rFonts w:ascii="仿宋_GB2312;仿宋" w:hAnsi="仿宋_GB2312;仿宋" w:eastAsia="仿宋_GB2312;仿宋"/>
          <w:sz w:val="32"/>
          <w:szCs w:val="32"/>
        </w:rPr>
        <w:t>各队须自费统一购置深、浅各一套比赛服装，对照报名表规范印刷球员号。开幕式、闭幕式服装统一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八、奖励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体育道德风尚奖两个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优秀组织奖若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乡镇组取得八名参加下半年篮球比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县直组取前八名参加下半年通山县甲级篮球联赛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九、申诉和纪律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赛前申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凡对报名参赛运动员在领队教练员会议上通过，由争议单位以书面形式并提供证明材料向组委会提出申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赛中申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赛期间如需申诉的，由本队领队在比赛期间当场或结束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向竞委会提交相关书面申诉和举证材料，逾期不予受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纪律规定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违反运动员资格规定，违反体育道德、参赛纪律的运动队（员），一经查实，将依据有关规定，视情节轻重分别给予取消比赛资格；触犯法律者，按《中华人民共和国治安管理处罚法》移交公安部门处理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十、报名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报名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必须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，将报组委会办公室，报名一经确认，不得无故更改和调整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十一、仲裁委员会和裁判员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仲裁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立仲裁委员会，执行有关条例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裁判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裁判长、裁判员由文旅局选派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十二、附则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解释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规程总则由县文旅局负责解释，未尽事宜，另行通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生效日期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竞赛规程总则自颁布之日起生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eastAsia="仿宋" w:cs="Arial"/>
          <w:kern w:val="0"/>
          <w:sz w:val="32"/>
          <w:szCs w:val="32"/>
        </w:rPr>
      </w:pPr>
      <w:r>
        <w:rPr>
          <w:rFonts w:eastAsia="仿宋"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联系人：谢家宏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47776950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480" w:before="0" w:after="0"/>
        <w:ind w:firstLine="964"/>
        <w:contextualSpacing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 w:before="0" w:after="0"/>
        <w:ind w:firstLine="960"/>
        <w:contextualSpacing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3:00Z</dcterms:created>
  <dc:creator>Administrator</dc:creator>
  <dc:description/>
  <dc:language>en-US</dc:language>
  <cp:lastModifiedBy>Administrator</cp:lastModifiedBy>
  <dcterms:modified xsi:type="dcterms:W3CDTF">2021-04-29T03:13:00Z</dcterms:modified>
  <cp:revision>2</cp:revision>
  <dc:subject/>
  <dc:title/>
</cp:coreProperties>
</file>