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587" w:right="1587" w:gutter="0" w:header="0" w:top="132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✨上心</cp:lastModifiedBy>
  <cp:lastPrinted>2009-11-19T15:41:00Z</cp:lastPrinted>
  <dcterms:modified xsi:type="dcterms:W3CDTF">2020-06-09T03:07:1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