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湖北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脑卒中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偏瘫患者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后遗症期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自助互助康复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53"/>
        <w:gridCol w:w="680"/>
        <w:gridCol w:w="680"/>
        <w:gridCol w:w="1356"/>
        <w:gridCol w:w="2436"/>
      </w:tblGrid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残疾人证编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持证必填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疾病诊断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发病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申请项目类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☐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后遗症期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康复项目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期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人陪伴康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113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患者本人或家属申请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313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313" w:after="0"/>
              <w:ind w:firstLine="378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医疗评估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评估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399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湖北省残联康复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医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3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lang w:val="en-US" w:eastAsia="zh-CN"/>
        </w:rPr>
        <w:t>注：此表由脑卒中</w:t>
      </w:r>
      <w:r>
        <w:rPr>
          <w:rFonts w:ascii="Times New Roman" w:hAnsi="Times New Roman" w:cs="Times New Roman"/>
          <w:lang w:val="en-US" w:eastAsia="zh-CN"/>
        </w:rPr>
        <w:t>偏瘫</w:t>
      </w:r>
      <w:r>
        <w:rPr>
          <w:rFonts w:ascii="Times New Roman" w:hAnsi="Times New Roman" w:cs="Times New Roman"/>
          <w:lang w:val="en-US" w:eastAsia="zh-CN"/>
        </w:rPr>
        <w:t>患者申请康复项目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3:00Z</dcterms:created>
  <dc:creator>疏影</dc:creator>
  <dc:description/>
  <dc:language>en-US</dc:language>
  <cp:lastModifiedBy>toby同学</cp:lastModifiedBy>
  <cp:lastPrinted>2024-07-09T09:16:00Z</cp:lastPrinted>
  <dcterms:modified xsi:type="dcterms:W3CDTF">2024-07-10T04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2612079C4848B83638BB5DF62F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